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289-160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千葉県山武郡芝山町岩山</w:t>
      </w:r>
      <w:r>
        <w:rPr>
          <w:rFonts w:eastAsia="ＭＳ ゴシック;MS Gothic" w:cs="ＭＳ ゴシック;MS Gothic" w:ascii="ＭＳ ゴシック;MS Gothic" w:hAnsi="ＭＳ ゴシック;MS Gothic"/>
        </w:rPr>
        <w:t>111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航　空　科　学　博　物　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479-78-0557/FAX0479-78-05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航空科学博物館イベントのお知らせ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分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企画展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lang w:eastAsia="zh-CN"/>
        </w:rPr>
        <w:t>「第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１２回キッズアート展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lang w:eastAsia="zh-CN"/>
        </w:rPr>
        <w:t>」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　時　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日～</w:t>
      </w:r>
      <w:r>
        <w:rPr>
          <w:rFonts w:ascii="ＭＳ 明朝;MS Mincho" w:hAnsi="ＭＳ 明朝;MS Mincho" w:cs="ＭＳ 明朝;MS Mincho"/>
          <w:sz w:val="24"/>
        </w:rPr>
        <w:t>１２月２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航空科学博物館２Ｆ展示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費　用　入館料のみ</w:t>
      </w:r>
    </w:p>
    <w:p>
      <w:pPr>
        <w:pStyle w:val="Normal"/>
        <w:ind w:left="948" w:hanging="9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　容　４月１日から９月３０日までの期間、園児及び小学生を対象に募集した飛行機のデザイン・スケッチ・工作などの作品を博物館２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展示室に展示いたします。子供たちの楽しい作品を是非ご覧ください。</w:t>
      </w:r>
    </w:p>
    <w:p>
      <w:pPr>
        <w:pStyle w:val="Normal"/>
        <w:ind w:left="948" w:hanging="9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やさしい航空のはなし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lang w:eastAsia="zh-CN"/>
        </w:rPr>
        <w:t>「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航空と観光のおはなし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lang w:eastAsia="zh-CN"/>
        </w:rPr>
        <w:t>」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日　時　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３：００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演者　当館理事長　橋本昌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航空科学博物館１階多目的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費　用　入館料のみ</w:t>
      </w:r>
    </w:p>
    <w:p>
      <w:pPr>
        <w:pStyle w:val="Normal"/>
        <w:ind w:left="948" w:hanging="948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内　容　非日常的な異空間に身をおくことができる楽しい旅。意義や歴史、日本を中心とした世界の現状を踏まえ、交通機関の発達による様々な旅の変化について解説いたします。</w:t>
      </w:r>
    </w:p>
    <w:p>
      <w:pPr>
        <w:pStyle w:val="Normal"/>
        <w:ind w:left="1108" w:hanging="1108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1108" w:hanging="1108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1108" w:hanging="1108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1108" w:hanging="1108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3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　航空科学博物館　　</w:t>
      </w: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ascii="ＭＳ 明朝;MS Mincho" w:hAnsi="ＭＳ 明朝;MS Mincho" w:cs="ＭＳ 明朝;MS Mincho"/>
          <w:sz w:val="24"/>
        </w:rPr>
        <w:t>０４７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０５５７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3:00Z</dcterms:created>
  <dc:creator>中村一之</dc:creator>
  <dc:description/>
  <dc:language>en-US</dc:language>
  <cp:lastModifiedBy>officer2</cp:lastModifiedBy>
  <cp:lastPrinted>2012-09-20T14:12:00Z</cp:lastPrinted>
  <dcterms:modified xsi:type="dcterms:W3CDTF">2012-09-20T05:45:00Z</dcterms:modified>
  <cp:revision>3</cp:revision>
  <dc:subject/>
  <dc:title>事　　務　　連　　絡</dc:title>
</cp:coreProperties>
</file>